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45351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53515" cy="13703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10</w:t>
      </w:r>
      <w:r>
        <w:rPr>
          <w:rFonts w:cs="Arial" w:ascii="Arial" w:hAnsi="Arial"/>
          <w:sz w:val="22"/>
          <w:szCs w:val="22"/>
        </w:rPr>
        <w:t xml:space="preserve"> “Continued to take personal inventory and when we were wrong promptly admitte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tried working step 10 as it is abridged in our 12 steps and as it is directed in our book.  For me the book directions are much easier to fol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rare occasion that I thought I might be wrong before I could promptly admit it I seem to have this internal safeguard - it keeps me from being wrong or “wrong enough” to have to admit anything.  It kicks in immediately, usually with a dialogue that sounds like “good reaso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t a big deal, they disserved it, did you see how they were looking at you? Anyone in your shoes would have done the same.”  “if you say something now it will just make it wo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t inner voice that always sounds like common sense seems to protect me from being a victim or from being misunderstood, but what it does best is justify my a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a mind that has an entire justification department - fully staffed and working round the clock.  Its sole job is to keep me from looking stupid, or vulnerable or wrong.   Me taking my inventory with my mind is literally, impossible.  My ability to rationalize in the face of glaring inconsistencies is simply amazing, as amazing, as my ability to believe the lie that I will only have a couple or this time will be different.  Both will kill me and torture my family but they would routinely show up in my head sounding like common sense and good jud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annot rely on my mind; it is the problem, and it never sees it that 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I had some problems with working step 10 until I read step 10 on page 8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is thought brings us to </w:t>
      </w:r>
      <w:r>
        <w:rPr>
          <w:rFonts w:cs="Arial" w:ascii="Arial" w:hAnsi="Arial"/>
          <w:i/>
          <w:iCs/>
          <w:sz w:val="22"/>
          <w:szCs w:val="22"/>
        </w:rPr>
        <w:t>Step Ten</w:t>
      </w:r>
      <w:r>
        <w:rPr>
          <w:rFonts w:cs="Arial" w:ascii="Arial" w:hAnsi="Arial"/>
          <w:sz w:val="22"/>
          <w:szCs w:val="22"/>
        </w:rPr>
        <w:t xml:space="preserve">, which suggests we continue to take personal inventory and continue to set right any new mistakes as we go along. We vigorously commenced this way of living as we cleaned up the past. We have entered the world of the Spirit. Our next function is to grow in understanding and effectiveness. This is not an overnight matter. It should continue for our lifetime. Continue to watch for selfishness, dishonesty, resentment, and fear. When these crop up, we ask God at once to remove them. We discuss them with someone immediately and make amends quickly if we have harmed anyone. Then we resolutely turn our thoughts to someone we can help. Love and tolerance of others is our code.” </w:t>
      </w:r>
      <w:r>
        <w:rPr>
          <w:rFonts w:cs="Arial" w:ascii="Arial" w:hAnsi="Arial"/>
          <w:i/>
          <w:sz w:val="22"/>
          <w:szCs w:val="22"/>
        </w:rPr>
        <w:t>Alcoholics Anonymous page 84</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t>I get some definite directions, and when followed I get some definite result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rPr/>
      </w:pPr>
      <w:r>
        <w:rPr>
          <w:rFonts w:cs="Arial" w:ascii="Arial" w:hAnsi="Arial"/>
          <w:sz w:val="22"/>
          <w:szCs w:val="22"/>
        </w:rPr>
        <w:t>I should continue to watch for selfishness, dishonesty, resentment, and fear.  And when (not if) they crop up, I am to ask God to remove them at once.  I use this as a prayer:</w:t>
      </w:r>
    </w:p>
    <w:p>
      <w:pPr>
        <w:pStyle w:val="Normal"/>
        <w:ind w:left="1080" w:hanging="0"/>
        <w:rPr/>
      </w:pPr>
      <w:r>
        <w:rPr>
          <w:rFonts w:cs="Arial" w:ascii="Arial" w:hAnsi="Arial"/>
          <w:sz w:val="22"/>
          <w:szCs w:val="22"/>
        </w:rPr>
        <w:t>“</w:t>
      </w:r>
      <w:r>
        <w:rPr>
          <w:rFonts w:cs="Arial" w:ascii="Arial" w:hAnsi="Arial"/>
          <w:sz w:val="22"/>
          <w:szCs w:val="22"/>
        </w:rPr>
        <w:t>My Creator, please help me watch for selfishness, dishonesty, resentment, and fear. And when they crop up, please give me a prayer.”  As they show up, my prayer is simple, “Dear God, please take this from me, I don’t want to be like this anymore.  Amen.</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I ask my Creator for help, because I cannot always see the truth, I ask for a prayer to be given me because I may not always have the power or the will to generate one.  As I practice this I change, I see that I no longer suffer from fear so I drop that from my prayer.  If I notice new things blocking me or causing harm I place them in my prayer and continue to watch for them, lust, self pity, etc.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scuss them with someone immediately.  Simple enough, I should discuss them (selfishness, dishonesty, resentment, fear, lust and self pity, etc) with someone immediately.  I think immediately means NOW, not later.</w:t>
      </w:r>
      <w:r>
        <w:rPr>
          <w:rFonts w:cs="Arial" w:ascii="Arial" w:hAnsi="Arial"/>
          <w:sz w:val="22"/>
          <w:szCs w:val="22"/>
        </w:rPr>
        <w:br w:type="textWrapping" w:clear="all"/>
      </w:r>
    </w:p>
    <w:p>
      <w:pPr>
        <w:pStyle w:val="Normal"/>
        <w:numPr>
          <w:ilvl w:val="0"/>
          <w:numId w:val="1"/>
        </w:numPr>
        <w:rPr>
          <w:rFonts w:ascii="Arial" w:hAnsi="Arial" w:cs="Arial"/>
          <w:sz w:val="22"/>
          <w:szCs w:val="22"/>
        </w:rPr>
      </w:pPr>
      <w:r>
        <w:rPr>
          <w:rFonts w:cs="Arial" w:ascii="Arial" w:hAnsi="Arial"/>
          <w:sz w:val="22"/>
          <w:szCs w:val="22"/>
        </w:rPr>
        <w:t>Make amends quickly if I have harmed anyone.  I think quickly means NOW, not later.  So I make amends not apologies.</w:t>
      </w:r>
      <w:r>
        <w:rPr>
          <w:rFonts w:cs="Arial" w:ascii="Arial" w:hAnsi="Arial"/>
          <w:sz w:val="22"/>
          <w:szCs w:val="22"/>
        </w:rPr>
        <w:br w:type="textWrapping" w:clear="all"/>
      </w:r>
    </w:p>
    <w:p>
      <w:pPr>
        <w:pStyle w:val="Normal"/>
        <w:numPr>
          <w:ilvl w:val="0"/>
          <w:numId w:val="1"/>
        </w:numPr>
        <w:rPr>
          <w:rFonts w:ascii="Arial" w:hAnsi="Arial" w:cs="Arial"/>
          <w:sz w:val="22"/>
          <w:szCs w:val="22"/>
        </w:rPr>
      </w:pPr>
      <w:r>
        <w:rPr>
          <w:rFonts w:cs="Arial" w:ascii="Arial" w:hAnsi="Arial"/>
          <w:sz w:val="22"/>
          <w:szCs w:val="22"/>
        </w:rPr>
        <w:t xml:space="preserve">Then (next) I resolutely turn my thoughts to someone I can help. Resolutely means steady, unwavering, that means I focus me on someone other than me, preferably someone I can help in our program.  I found the easiest way to do this is to stop what I am doing and start doing something helpful to someone else NOW, not later in the day.  </w:t>
      </w:r>
      <w:r>
        <w:rPr>
          <w:rFonts w:cs="Arial" w:ascii="Arial" w:hAnsi="Arial"/>
          <w:sz w:val="22"/>
          <w:szCs w:val="22"/>
        </w:rPr>
        <w:br w:type="textWrapping" w:clear="all"/>
      </w:r>
    </w:p>
    <w:p>
      <w:pPr>
        <w:pStyle w:val="Normal"/>
        <w:numPr>
          <w:ilvl w:val="0"/>
          <w:numId w:val="1"/>
        </w:numPr>
        <w:rPr/>
      </w:pPr>
      <w:r>
        <w:rPr>
          <w:rFonts w:cs="Arial" w:ascii="Arial" w:hAnsi="Arial"/>
          <w:sz w:val="22"/>
          <w:szCs w:val="22"/>
        </w:rPr>
        <w:t>“</w:t>
      </w:r>
      <w:r>
        <w:rPr>
          <w:rFonts w:cs="Arial" w:ascii="Arial" w:hAnsi="Arial"/>
          <w:sz w:val="22"/>
          <w:szCs w:val="22"/>
        </w:rPr>
        <w:t>Love and tolerance of others” is to be my code.  Not always my first choice, so I use this direction as a prayer: “Dear God, please give me love and tolerance of others.”  I used to ask especially those who frighten me or cause me discomfort, but I figure that’s none of my business so I should just work and pray for tolerance and love without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5 simple directions are called disciplines in our 12 &amp; 12, and that is how I like to apply them.  I get up early give some time to step 10 prayers and considerations, then move to step 11 prayers and mediation.  It doesn’t take long and it allows me to see my own willingness.  If I am giving this time and attention then I must be willing, if I am still thinking or talking about working these steps than I am not willing.  Simple and the actions are easy, much easier once started and incredibly rewarding for me and those around me – when I do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last thought.  Our books says “We vigorously commenced this way of living as we cleaned up the past.”  I take that to mean that I should vigorously commence this way of living as I clean up my p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tart to clean up my past in step 4 and I think this direction is clear that I can vigorously commence to work step 10 as I begin step 4.  I am not suggesting rearranging the steps.  What our book suggests is a new way of living and the sooner I start working these disciplines into my daily life the b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gorously, that doesn’t sound like easy does it.  Commence, means start and it doesn’t say wait to start.  I think “this way” means “this way” in other words - not mine and I think it is a spiritual way of living that they are referring 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step 10 is worked into my life I receive some awesome promi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d I have ceased fighting anything or anyone - even alcohol. For by this time sanity has returned. I am seldom interested in liquor. If tempted, I recoil from it as from a hot flame. I react sanely and normally, and I have found that this happened automatically. I see that my new attitude toward liquor has been given me without any thought or effort on my part. It just comes! That is the miracle of it. I am not fighting it, nor am I avoiding temptation. I feel as though I have been placed in a position of neutrality - safe and protected. I have not even sworn off. Instead, the problem has been removed. It does not exist for me. I am neither cocky nor afraid. That is my experience. That is how I react so long as I keep in fit spiritual condi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treat these promises as responsibility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a responsibility to stop fighting anything or anyone. </w:t>
      </w:r>
    </w:p>
    <w:p>
      <w:pPr>
        <w:pStyle w:val="Normal"/>
        <w:rPr>
          <w:rFonts w:ascii="Arial" w:hAnsi="Arial" w:cs="Arial"/>
          <w:sz w:val="22"/>
          <w:szCs w:val="22"/>
        </w:rPr>
      </w:pPr>
      <w:r>
        <w:rPr>
          <w:rFonts w:cs="Arial" w:ascii="Arial" w:hAnsi="Arial"/>
          <w:sz w:val="22"/>
          <w:szCs w:val="22"/>
        </w:rPr>
        <w:t>I should react sanely and normally.</w:t>
      </w:r>
    </w:p>
    <w:p>
      <w:pPr>
        <w:pStyle w:val="Normal"/>
        <w:rPr>
          <w:rFonts w:ascii="Arial" w:hAnsi="Arial" w:cs="Arial"/>
          <w:sz w:val="22"/>
          <w:szCs w:val="22"/>
        </w:rPr>
      </w:pPr>
      <w:r>
        <w:rPr>
          <w:rFonts w:cs="Arial" w:ascii="Arial" w:hAnsi="Arial"/>
          <w:sz w:val="22"/>
          <w:szCs w:val="22"/>
        </w:rPr>
        <w:t>I should not be cocky or afraid – if I am I pray.</w:t>
      </w:r>
    </w:p>
    <w:p>
      <w:pPr>
        <w:pStyle w:val="Normal"/>
        <w:rPr>
          <w:rFonts w:ascii="Arial" w:hAnsi="Arial" w:cs="Arial"/>
          <w:sz w:val="22"/>
          <w:szCs w:val="22"/>
        </w:rPr>
      </w:pPr>
      <w:r>
        <w:rPr>
          <w:rFonts w:cs="Arial" w:ascii="Arial" w:hAnsi="Arial"/>
          <w:sz w:val="22"/>
          <w:szCs w:val="22"/>
        </w:rPr>
        <w:t xml:space="preserve">And I should keep in fit spiritual condition.  The only way I know to stay in fit spiritual condition is to exercise my spir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receive a prophetic warning: </w:t>
        <w:br/>
        <w:t>    “It is easy to let up on the spiritual program of action and rest on our laurels.”   I think they mean it is easy to let up on a spiritual program of action and rest on my laurels.  What I did yesterday does not do me any good today.  If I don’t do something new, now, the result will be nil.  I have a daily reprieve based on the condition of my spirit.  And the only way I have found to effectively condition my spirit is to spend time working at it, and the easiest way I have found is by following the path our founders laid out for us in our beautiful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eel free to distribute, add, discuss and make suggestions, to this.  This is not meant to replace our basic text.  My intention is to show what works for me and hopefully point you towards the beautiful simplicity that is our Creators loving hand in Alcoholics Anonymo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fellowship an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ke</w:t>
      </w:r>
    </w:p>
    <w:p>
      <w:pPr>
        <w:pStyle w:val="Normal"/>
        <w:rPr>
          <w:rFonts w:ascii="Arial" w:hAnsi="Arial" w:cs="Arial"/>
          <w:color w:val="A6A6A6"/>
          <w:sz w:val="22"/>
          <w:szCs w:val="22"/>
        </w:rPr>
      </w:pPr>
      <w:r>
        <w:rPr>
          <w:rFonts w:cs="Arial" w:ascii="Arial" w:hAnsi="Arial"/>
          <w:color w:val="A6A6A6"/>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9:00Z</dcterms:created>
  <dc:creator>mike</dc:creator>
  <dc:description/>
  <cp:keywords/>
  <dc:language>en-US</dc:language>
  <cp:lastModifiedBy>m</cp:lastModifiedBy>
  <cp:lastPrinted>2011-09-01T10:32:00Z</cp:lastPrinted>
  <dcterms:modified xsi:type="dcterms:W3CDTF">2014-03-28T22:45:00Z</dcterms:modified>
  <cp:revision>8</cp:revision>
  <dc:subject/>
  <dc:title>Step 10 “Continued to take personal inventory and when we were wrong promptly admitted it</dc:title>
</cp:coreProperties>
</file>